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madecorreoelectrnico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Programa didáctico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porada 2016-2017            </w:t>
      </w:r>
    </w:p>
    <w:p>
      <w:pPr>
        <w:pStyle w:val="Firmadecorreoelectrnico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Palau de les Arts Reina Sofía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UD DE RESERVA DE ASISTENCIA 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ducacio@lesarts.com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i/>
          <w:i/>
          <w:color w:val="2E74B5"/>
          <w:sz w:val="28"/>
          <w:szCs w:val="28"/>
        </w:rPr>
      </w:pPr>
      <w:r>
        <w:rPr>
          <w:rFonts w:cs="Arial" w:ascii="Arial" w:hAnsi="Arial"/>
          <w:i/>
          <w:color w:val="2E74B5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2E74B5"/>
          <w:sz w:val="28"/>
          <w:szCs w:val="28"/>
        </w:rPr>
      </w:pPr>
      <w:r>
        <w:rPr>
          <w:rFonts w:cs="Arial" w:ascii="Arial" w:hAnsi="Arial"/>
          <w:i/>
          <w:color w:val="2E74B5"/>
          <w:sz w:val="28"/>
          <w:szCs w:val="28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1"/>
      </w:tblGrid>
      <w:tr>
        <w:trPr>
          <w:trHeight w:val="3109" w:hRule="atLeast"/>
        </w:trPr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educativo: _______________________________________________________________________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: _____________________________________________________________________________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Teléfono: __________________________. Correo electrónico: ___________________________________.</w:t>
            </w:r>
          </w:p>
          <w:p>
            <w:pPr>
              <w:pStyle w:val="Normal"/>
              <w:spacing w:lineRule="auto" w:line="480"/>
              <w:ind w:lef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bre y apellidos del profesor: ___________________________________________________________. </w:t>
            </w:r>
          </w:p>
          <w:p>
            <w:pPr>
              <w:pStyle w:val="Normal"/>
              <w:spacing w:lineRule="auto" w:line="480"/>
              <w:ind w:left="-8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éfono móvil (opcional): __________________. Correo electrónico: _____________________________.</w:t>
            </w:r>
          </w:p>
          <w:p>
            <w:pPr>
              <w:pStyle w:val="Normal"/>
              <w:ind w:lef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2326005</wp:posOffset>
                </wp:positionV>
                <wp:extent cx="6800850" cy="423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2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83.15pt;width:535.45pt;height:3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bservacione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8270</wp:posOffset>
                </wp:positionH>
                <wp:positionV relativeFrom="paragraph">
                  <wp:posOffset>308610</wp:posOffset>
                </wp:positionV>
                <wp:extent cx="386080" cy="23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24.3pt;width:30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Centro Educativo de la Comunitat Valenciana que lleva a cabo el Proyecto L.Ó.V.A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per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ayos generales y funciones didáctic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76860</wp:posOffset>
                </wp:positionV>
                <wp:extent cx="2667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8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lang w:val="it-IT"/>
        </w:rPr>
        <w:t>La Traviata</w:t>
      </w:r>
      <w:r>
        <w:rPr>
          <w:rFonts w:cs="Arial" w:ascii="Arial" w:hAnsi="Arial"/>
          <w:i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6 febrero 2017, 20.00 h. Sala Principa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alumnos: ____________________. Curso escolar: 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64160</wp:posOffset>
                </wp:positionV>
                <wp:extent cx="2571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8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llenar en caso de que haya alumnos con N.E.E.__________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lang w:val="it-IT"/>
        </w:rPr>
        <w:t>Lucrezia Borgia</w:t>
      </w:r>
      <w:r>
        <w:rPr>
          <w:rFonts w:cs="Arial" w:ascii="Arial" w:hAnsi="Arial"/>
          <w:i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23 marzo 2017, 18.00 h. Sala Principal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úmero de alumnos: ___________________. Curso escolar: _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260350</wp:posOffset>
                </wp:positionV>
                <wp:extent cx="26670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5pt;width:20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llenar en caso de que haya alumnos con N.E.E.___________________________________________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Philemon und Baucis</w:t>
      </w:r>
      <w:r>
        <w:rPr>
          <w:rFonts w:cs="Arial" w:ascii="Arial" w:hAnsi="Arial"/>
          <w:sz w:val="20"/>
          <w:szCs w:val="20"/>
        </w:rPr>
        <w:t>, 11 enero 2017, 18.00 h. Teatre Martín i Sol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úmero de alumnos: ___________________. Curso escolar: _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266700" cy="1695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9pt;width:20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llenar en caso de que haya alumnos con N.E.E.__________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>The Turn of the Screw</w:t>
      </w:r>
      <w:r>
        <w:rPr>
          <w:rFonts w:cs="Arial" w:ascii="Arial" w:hAnsi="Arial"/>
          <w:sz w:val="20"/>
          <w:szCs w:val="20"/>
          <w:lang w:val="en-GB"/>
        </w:rPr>
        <w:t>, 6 junio 2017, 18.00 h. Teatre Martín i Sol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úmero de alumnos: ___________________. Curso escolar: __________________________________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Rellenar en caso de que haya alumnos con N.E.E.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l número de alumnos no deberá superar las 33 personas. Se especificará el número de profesorado y alumnado (es aconsejable 1 profesor por cada 10 alumno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n caso de solicitar más de una actividad, es necesario indicar el orden de preferencia del 1 al 4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i/>
          <w:lang w:val="it-IT"/>
        </w:rPr>
        <w:t>Tots a cor</w:t>
      </w:r>
      <w:r>
        <w:rPr>
          <w:rFonts w:cs="Arial" w:ascii="Arial" w:hAnsi="Arial"/>
          <w:b/>
          <w:sz w:val="20"/>
          <w:szCs w:val="20"/>
          <w:lang w:val="it-IT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it-IT" w:eastAsia="en-US"/>
        </w:rPr>
      </w:pPr>
      <w:r>
        <w:rPr>
          <w:rFonts w:cs="Arial" w:ascii="Arial" w:hAnsi="Arial"/>
          <w:b/>
          <w:i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271145</wp:posOffset>
                </wp:positionV>
                <wp:extent cx="304800" cy="200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.75pt;mso-wrap-distance-left:9.05pt;mso-wrap-distance-right:9.05pt;mso-wrap-distance-top:0pt;mso-wrap-distance-bottom:0pt;margin-top:21.3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it-IT"/>
        </w:rPr>
        <w:t>15 noviembre 2016,</w:t>
      </w:r>
      <w:r>
        <w:rPr>
          <w:rFonts w:cs="Arial" w:ascii="Arial" w:hAnsi="Arial"/>
          <w:b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 xml:space="preserve">I vespri siciliani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escolar: ____________________. Número de alumnos: _____________________________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2857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enero 2017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 Traviat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269875</wp:posOffset>
                </wp:positionV>
                <wp:extent cx="2857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1.2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urso escolar: ____________________. Número de alumnos: _____________________________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2 marzo 2017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crezia Borgi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70</wp:posOffset>
                </wp:positionH>
                <wp:positionV relativeFrom="paragraph">
                  <wp:posOffset>271145</wp:posOffset>
                </wp:positionV>
                <wp:extent cx="29083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35pt;width:22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urso escolar: ____________________. Número de alumnos: _____________________________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7 junio 2017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ancred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Curso escolar: ____________________. Número de alumnos: 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l número máximo de alumnos en cada turno es de 50 estudiantes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La voz de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90</wp:posOffset>
                </wp:positionH>
                <wp:positionV relativeFrom="paragraph">
                  <wp:posOffset>19685</wp:posOffset>
                </wp:positionV>
                <wp:extent cx="29083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55pt;width:22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 xml:space="preserve">bajo, </w:t>
      </w:r>
      <w:r>
        <w:rPr>
          <w:rFonts w:cs="Arial" w:ascii="Arial" w:hAnsi="Arial"/>
          <w:sz w:val="20"/>
          <w:szCs w:val="20"/>
        </w:rPr>
        <w:t>octu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306070</wp:posOffset>
                </wp:positionV>
                <wp:extent cx="2857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4.1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úmero de alumnos: __________________. Especialidad: __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mezzosoprano</w:t>
      </w:r>
      <w:r>
        <w:rPr>
          <w:rFonts w:cs="Arial" w:ascii="Arial" w:hAnsi="Arial"/>
          <w:sz w:val="20"/>
          <w:szCs w:val="20"/>
        </w:rPr>
        <w:t>, noviem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alumnos: __________________. Especialidad: 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287020</wp:posOffset>
                </wp:positionV>
                <wp:extent cx="2857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2.6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tenor</w:t>
      </w:r>
      <w:r>
        <w:rPr>
          <w:rFonts w:cs="Arial" w:ascii="Arial" w:hAnsi="Arial"/>
          <w:sz w:val="20"/>
          <w:szCs w:val="20"/>
        </w:rPr>
        <w:t>, diciem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alumnos: __________________. Especialidad: 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88925</wp:posOffset>
                </wp:positionV>
                <wp:extent cx="2857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2.7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barítono</w:t>
      </w:r>
      <w:r>
        <w:rPr>
          <w:rFonts w:cs="Arial" w:ascii="Arial" w:hAnsi="Arial"/>
          <w:sz w:val="20"/>
          <w:szCs w:val="20"/>
        </w:rPr>
        <w:t>, diciem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alumnos: __________________. Especialidad: 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309880</wp:posOffset>
                </wp:positionV>
                <wp:extent cx="28575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4.4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mezzosoprano</w:t>
      </w:r>
      <w:r>
        <w:rPr>
          <w:rFonts w:cs="Arial" w:ascii="Arial" w:hAnsi="Arial"/>
          <w:sz w:val="20"/>
          <w:szCs w:val="20"/>
        </w:rPr>
        <w:t>, abril 201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328930</wp:posOffset>
                </wp:positionV>
                <wp:extent cx="28575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5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úmero de alumnos: __________________. Especialidad: __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soprano</w:t>
      </w:r>
      <w:r>
        <w:rPr>
          <w:rFonts w:cs="Arial" w:ascii="Arial" w:hAnsi="Arial"/>
          <w:sz w:val="20"/>
          <w:szCs w:val="20"/>
        </w:rPr>
        <w:t>, mayo 201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alumnos: __________________. Especialidad: ___________________________________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346075</wp:posOffset>
                </wp:positionV>
                <wp:extent cx="28575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7.2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Detectives en la óper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7 enero 2017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78130</wp:posOffset>
                </wp:positionV>
                <wp:extent cx="28575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8 enero 2017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28575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1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9 enero 2017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278130</wp:posOffset>
                </wp:positionV>
                <wp:extent cx="28575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0 enero 201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2890</wp:posOffset>
                </wp:positionV>
                <wp:extent cx="2762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7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3670</wp:posOffset>
                </wp:positionH>
                <wp:positionV relativeFrom="paragraph">
                  <wp:posOffset>262890</wp:posOffset>
                </wp:positionV>
                <wp:extent cx="28575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20.7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urno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10.00 horas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>12.00 hora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l número máximo de alumnos en cada turno es de 90 estudiante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335915</wp:posOffset>
                </wp:positionV>
                <wp:extent cx="28575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6.4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VestuArt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3 febrero 2017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46380</wp:posOffset>
                </wp:positionV>
                <wp:extent cx="28575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9.4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o escolar: ____________________. Número de alumnos: 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4 febrero 201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escolar: ____________________. Número de alumnos: 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310515</wp:posOffset>
                </wp:positionV>
                <wp:extent cx="27622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4.45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2695</wp:posOffset>
                </wp:positionH>
                <wp:positionV relativeFrom="paragraph">
                  <wp:posOffset>300990</wp:posOffset>
                </wp:positionV>
                <wp:extent cx="28575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23.7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urno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9.30 horas                  11.30 hora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325120</wp:posOffset>
                </wp:positionV>
                <wp:extent cx="28575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5.6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Caracteriza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2 diciem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escolar: ____________________. Número de alumnos: 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28575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1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5 diciem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escolar: ____________________. Número de alumnos: 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310515</wp:posOffset>
                </wp:positionV>
                <wp:extent cx="27622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4.45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1745</wp:posOffset>
                </wp:positionH>
                <wp:positionV relativeFrom="paragraph">
                  <wp:posOffset>310515</wp:posOffset>
                </wp:positionV>
                <wp:extent cx="285750" cy="190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24.4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urno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9.30 horas                  11.30 hora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rezzo</w:t>
      </w:r>
      <w:r>
        <w:rPr>
          <w:rFonts w:cs="Arial" w:ascii="Arial" w:hAnsi="Arial"/>
          <w:b/>
        </w:rPr>
        <w:t>m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349250</wp:posOffset>
                </wp:positionV>
                <wp:extent cx="285750" cy="180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7.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í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9 marzo 201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285750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urso escolar: ____________________. Número de alumnos: 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1 marzo 201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escolar: ____________________. Número de alumnos: ________________________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310515</wp:posOffset>
                </wp:positionV>
                <wp:extent cx="276225" cy="1809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4.45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1745</wp:posOffset>
                </wp:positionH>
                <wp:positionV relativeFrom="paragraph">
                  <wp:posOffset>310515</wp:posOffset>
                </wp:positionV>
                <wp:extent cx="285750" cy="190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24.4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urno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</w:rPr>
        <w:t>9.30 horas                  11.30 horas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70</wp:posOffset>
                </wp:positionH>
                <wp:positionV relativeFrom="paragraph">
                  <wp:posOffset>320040</wp:posOffset>
                </wp:positionV>
                <wp:extent cx="285750" cy="190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5.2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La ópera en construcció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55270</wp:posOffset>
                </wp:positionV>
                <wp:extent cx="28575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6 octubre 2016, </w:t>
      </w:r>
      <w:r>
        <w:rPr>
          <w:rFonts w:cs="Arial" w:ascii="Arial" w:hAnsi="Arial"/>
          <w:b/>
          <w:i/>
          <w:sz w:val="20"/>
          <w:szCs w:val="20"/>
        </w:rPr>
        <w:t>L’elisir d’amor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70</wp:posOffset>
                </wp:positionH>
                <wp:positionV relativeFrom="paragraph">
                  <wp:posOffset>266700</wp:posOffset>
                </wp:positionV>
                <wp:extent cx="285750" cy="19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2 noviembre 2016, </w:t>
      </w:r>
      <w:r>
        <w:rPr>
          <w:rFonts w:cs="Arial" w:ascii="Arial" w:hAnsi="Arial"/>
          <w:b/>
          <w:i/>
          <w:sz w:val="20"/>
          <w:szCs w:val="20"/>
        </w:rPr>
        <w:t>El Gato Montés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242570</wp:posOffset>
                </wp:positionV>
                <wp:extent cx="285750" cy="190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9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it-IT"/>
        </w:rPr>
        <w:t xml:space="preserve">19 diciembre 2016, </w:t>
      </w:r>
      <w:r>
        <w:rPr>
          <w:rFonts w:cs="Arial" w:ascii="Arial" w:hAnsi="Arial"/>
          <w:b/>
          <w:i/>
          <w:sz w:val="20"/>
          <w:szCs w:val="20"/>
          <w:lang w:val="it-IT"/>
        </w:rPr>
        <w:t>I vespri siciliani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74320</wp:posOffset>
                </wp:positionV>
                <wp:extent cx="285750" cy="190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6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it-IT"/>
        </w:rPr>
        <w:t xml:space="preserve">11 enero 2017, </w:t>
      </w:r>
      <w:r>
        <w:rPr>
          <w:rFonts w:cs="Arial" w:ascii="Arial" w:hAnsi="Arial"/>
          <w:b/>
          <w:i/>
          <w:sz w:val="20"/>
          <w:szCs w:val="20"/>
          <w:lang w:val="it-IT"/>
        </w:rPr>
        <w:t>Philemon und Bauci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248920</wp:posOffset>
                </wp:positionV>
                <wp:extent cx="285750" cy="190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9.6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it-IT"/>
        </w:rPr>
        <w:t xml:space="preserve">13 febrero 2017, </w:t>
      </w:r>
      <w:r>
        <w:rPr>
          <w:rFonts w:cs="Arial" w:ascii="Arial" w:hAnsi="Arial"/>
          <w:b/>
          <w:i/>
          <w:sz w:val="20"/>
          <w:szCs w:val="20"/>
          <w:lang w:val="it-IT"/>
        </w:rPr>
        <w:t>La Traviata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252095</wp:posOffset>
                </wp:positionV>
                <wp:extent cx="285750" cy="190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9.8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it-IT"/>
        </w:rPr>
        <w:t xml:space="preserve">27 marzo 2017, </w:t>
      </w:r>
      <w:r>
        <w:rPr>
          <w:rFonts w:cs="Arial" w:ascii="Arial" w:hAnsi="Arial"/>
          <w:b/>
          <w:i/>
          <w:sz w:val="20"/>
          <w:szCs w:val="20"/>
          <w:lang w:val="it-IT"/>
        </w:rPr>
        <w:t>Lucrezia Borgi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70</wp:posOffset>
                </wp:positionH>
                <wp:positionV relativeFrom="paragraph">
                  <wp:posOffset>245745</wp:posOffset>
                </wp:positionV>
                <wp:extent cx="285750" cy="190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9.3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n-GB"/>
        </w:rPr>
        <w:t>24 mayo 2017,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Werther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n-GB"/>
        </w:rPr>
        <w:t>5 junio 2017</w:t>
      </w:r>
      <w:r>
        <w:rPr>
          <w:rFonts w:cs="Arial" w:ascii="Arial" w:hAnsi="Arial"/>
          <w:b/>
          <w:i/>
          <w:sz w:val="20"/>
          <w:szCs w:val="20"/>
          <w:lang w:val="en-GB"/>
        </w:rPr>
        <w:t>, The Turn of the Scr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dique su preferencia de hora de inicio de actividad: 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*El número máximo de alumnos en cada turno es de 50 estudiante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urno matinal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cturas dramatizadas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70</wp:posOffset>
                </wp:positionH>
                <wp:positionV relativeFrom="paragraph">
                  <wp:posOffset>356235</wp:posOffset>
                </wp:positionV>
                <wp:extent cx="285750" cy="190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8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Lucrezia Borgia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Victor Hugo</w:t>
      </w:r>
      <w:r>
        <w:rPr>
          <w:rFonts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292735</wp:posOffset>
                </wp:positionV>
                <wp:extent cx="285750" cy="190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3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6 abril 2017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7 abril 2017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5095</wp:posOffset>
                </wp:positionH>
                <wp:positionV relativeFrom="paragraph">
                  <wp:posOffset>285115</wp:posOffset>
                </wp:positionV>
                <wp:extent cx="285750" cy="190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22.4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276225" cy="1809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7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urno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0.30 horas                     12.30 hora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ente la óper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334010</wp:posOffset>
                </wp:positionV>
                <wp:extent cx="285750" cy="190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6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Óper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</wp:posOffset>
                </wp:positionH>
                <wp:positionV relativeFrom="paragraph">
                  <wp:posOffset>334010</wp:posOffset>
                </wp:positionV>
                <wp:extent cx="242570" cy="2000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6.3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2355</wp:posOffset>
                </wp:positionH>
                <wp:positionV relativeFrom="paragraph">
                  <wp:posOffset>343535</wp:posOffset>
                </wp:positionV>
                <wp:extent cx="242570" cy="2000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65pt;margin-top:27.0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2650</wp:posOffset>
                </wp:positionH>
                <wp:positionV relativeFrom="paragraph">
                  <wp:posOffset>324485</wp:posOffset>
                </wp:positionV>
                <wp:extent cx="242570" cy="2000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pt;margin-top:25.5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62300</wp:posOffset>
                </wp:positionH>
                <wp:positionV relativeFrom="paragraph">
                  <wp:posOffset>334010</wp:posOffset>
                </wp:positionV>
                <wp:extent cx="242570" cy="2000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26.3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3995</wp:posOffset>
                </wp:positionH>
                <wp:positionV relativeFrom="paragraph">
                  <wp:posOffset>343535</wp:posOffset>
                </wp:positionV>
                <wp:extent cx="242570" cy="2000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5pt;margin-top:27.0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/>
          <w:i/>
        </w:rPr>
        <w:t xml:space="preserve">L’elisir d’amore, </w:t>
      </w:r>
      <w:r>
        <w:rPr>
          <w:rFonts w:cs="Arial" w:ascii="Arial" w:hAnsi="Arial"/>
          <w:b/>
          <w:sz w:val="20"/>
          <w:szCs w:val="20"/>
        </w:rPr>
        <w:t>Gaetano Donizett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 octubre   </w:t>
        <w:tab/>
        <w:t>4 octubre</w:t>
        <w:tab/>
        <w:t xml:space="preserve">     7 octubre              9 octu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70</wp:posOffset>
                </wp:positionH>
                <wp:positionV relativeFrom="paragraph">
                  <wp:posOffset>328295</wp:posOffset>
                </wp:positionV>
                <wp:extent cx="285750" cy="190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5.8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12 octubr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6440</wp:posOffset>
                </wp:positionH>
                <wp:positionV relativeFrom="paragraph">
                  <wp:posOffset>318770</wp:posOffset>
                </wp:positionV>
                <wp:extent cx="242570" cy="2000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25.1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115</wp:posOffset>
                </wp:positionH>
                <wp:positionV relativeFrom="paragraph">
                  <wp:posOffset>318770</wp:posOffset>
                </wp:positionV>
                <wp:extent cx="242570" cy="2000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45pt;margin-top:25.1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2355</wp:posOffset>
                </wp:positionH>
                <wp:positionV relativeFrom="paragraph">
                  <wp:posOffset>305435</wp:posOffset>
                </wp:positionV>
                <wp:extent cx="242570" cy="2000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65pt;margin-top:24.0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318770</wp:posOffset>
                </wp:positionV>
                <wp:extent cx="242570" cy="2000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5.1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/>
          <w:i/>
        </w:rPr>
        <w:t>El Gato Monté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0"/>
          <w:szCs w:val="20"/>
        </w:rPr>
        <w:t>Manuel Penell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341630</wp:posOffset>
                </wp:positionV>
                <wp:extent cx="285750" cy="190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6.9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30 octubre  </w:t>
        <w:tab/>
        <w:t xml:space="preserve">1 noviembre            3 noviembre           5 noviembre 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330200</wp:posOffset>
                </wp:positionV>
                <wp:extent cx="242570" cy="2000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6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6440</wp:posOffset>
                </wp:positionH>
                <wp:positionV relativeFrom="paragraph">
                  <wp:posOffset>320675</wp:posOffset>
                </wp:positionV>
                <wp:extent cx="242570" cy="2000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25.2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0115</wp:posOffset>
                </wp:positionH>
                <wp:positionV relativeFrom="paragraph">
                  <wp:posOffset>320675</wp:posOffset>
                </wp:positionV>
                <wp:extent cx="242570" cy="2000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45pt;margin-top:25.2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1890</wp:posOffset>
                </wp:positionH>
                <wp:positionV relativeFrom="paragraph">
                  <wp:posOffset>330200</wp:posOffset>
                </wp:positionV>
                <wp:extent cx="242570" cy="2000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26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i/>
          <w:lang w:val="it-IT"/>
        </w:rPr>
        <w:t xml:space="preserve">        </w:t>
      </w:r>
      <w:r>
        <w:rPr>
          <w:rFonts w:cs="Arial" w:ascii="Arial" w:hAnsi="Arial"/>
          <w:b/>
          <w:i/>
          <w:lang w:val="it-IT"/>
        </w:rPr>
        <w:t>I vespri siciliani</w:t>
      </w:r>
      <w:r>
        <w:rPr>
          <w:rFonts w:cs="Arial" w:ascii="Arial" w:hAnsi="Arial"/>
          <w:b/>
          <w:lang w:val="it-IT"/>
        </w:rPr>
        <w:t xml:space="preserve">, </w:t>
      </w:r>
      <w:r>
        <w:rPr>
          <w:rFonts w:cs="Arial" w:ascii="Arial" w:hAnsi="Arial"/>
          <w:b/>
          <w:sz w:val="20"/>
          <w:szCs w:val="20"/>
          <w:lang w:val="it-IT"/>
        </w:rPr>
        <w:t>Giuseppe Verd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294005</wp:posOffset>
                </wp:positionV>
                <wp:extent cx="242570" cy="2000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3.1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it-IT"/>
        </w:rPr>
        <w:t xml:space="preserve">10 diciembre           13 diciembre         16 diciembre          18 diciembre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</w:t>
      </w:r>
      <w:r>
        <w:rPr>
          <w:rFonts w:cs="Arial" w:ascii="Arial" w:hAnsi="Arial"/>
          <w:sz w:val="20"/>
          <w:szCs w:val="20"/>
          <w:lang w:val="it-IT"/>
        </w:rPr>
        <w:t xml:space="preserve">21 diciembre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285750" cy="190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7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5905</wp:posOffset>
                </wp:positionH>
                <wp:positionV relativeFrom="paragraph">
                  <wp:posOffset>334010</wp:posOffset>
                </wp:positionV>
                <wp:extent cx="242570" cy="2000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5pt;margin-top:26.3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1345</wp:posOffset>
                </wp:positionH>
                <wp:positionV relativeFrom="paragraph">
                  <wp:posOffset>334010</wp:posOffset>
                </wp:positionV>
                <wp:extent cx="242570" cy="2000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5pt;margin-top:26.3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8845</wp:posOffset>
                </wp:positionH>
                <wp:positionV relativeFrom="paragraph">
                  <wp:posOffset>334010</wp:posOffset>
                </wp:positionV>
                <wp:extent cx="242570" cy="2000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26.3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70</wp:posOffset>
                </wp:positionH>
                <wp:positionV relativeFrom="paragraph">
                  <wp:posOffset>334010</wp:posOffset>
                </wp:positionV>
                <wp:extent cx="242570" cy="2000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6.3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2680</wp:posOffset>
                </wp:positionH>
                <wp:positionV relativeFrom="paragraph">
                  <wp:posOffset>334010</wp:posOffset>
                </wp:positionV>
                <wp:extent cx="242570" cy="2000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pt;margin-top:26.3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  <w:lang w:val="it-IT"/>
        </w:rPr>
        <w:t xml:space="preserve">         </w:t>
      </w:r>
      <w:r>
        <w:rPr>
          <w:rFonts w:cs="Arial" w:ascii="Arial" w:hAnsi="Arial"/>
          <w:b/>
          <w:i/>
          <w:lang w:val="it-IT"/>
        </w:rPr>
        <w:t xml:space="preserve">La Traviata, </w:t>
      </w:r>
      <w:r>
        <w:rPr>
          <w:rFonts w:cs="Arial" w:ascii="Arial" w:hAnsi="Arial"/>
          <w:b/>
          <w:sz w:val="20"/>
          <w:szCs w:val="20"/>
          <w:lang w:val="it-IT"/>
        </w:rPr>
        <w:t>Giuseppe Verdi</w:t>
      </w:r>
      <w:r>
        <w:rPr>
          <w:rFonts w:cs="Arial" w:ascii="Arial" w:hAnsi="Arial"/>
          <w:b/>
          <w:i/>
          <w:lang w:val="it-IT"/>
        </w:rPr>
        <w:t xml:space="preserve">    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8845</wp:posOffset>
                </wp:positionH>
                <wp:positionV relativeFrom="paragraph">
                  <wp:posOffset>323215</wp:posOffset>
                </wp:positionV>
                <wp:extent cx="242570" cy="2000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25.4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0</wp:posOffset>
                </wp:positionH>
                <wp:positionV relativeFrom="paragraph">
                  <wp:posOffset>323215</wp:posOffset>
                </wp:positionV>
                <wp:extent cx="242570" cy="2000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5.4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lang w:val="it-IT"/>
        </w:rPr>
        <w:t xml:space="preserve">      </w:t>
      </w:r>
      <w:r>
        <w:rPr>
          <w:rFonts w:cs="Arial" w:ascii="Arial" w:hAnsi="Arial"/>
          <w:sz w:val="20"/>
          <w:szCs w:val="20"/>
          <w:lang w:val="it-IT"/>
        </w:rPr>
        <w:t>9 febrero           12 febrero          15 febrero         18 febrero          21 febrero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it-IT"/>
        </w:rPr>
        <w:t>22 febrero          23 febrero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9910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6945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5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70</wp:posOffset>
                </wp:positionH>
                <wp:positionV relativeFrom="paragraph">
                  <wp:posOffset>17145</wp:posOffset>
                </wp:positionV>
                <wp:extent cx="285750" cy="190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3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970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43505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0110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  <w:lang w:val="it-IT"/>
        </w:rPr>
        <w:t xml:space="preserve">        </w:t>
      </w:r>
      <w:r>
        <w:rPr>
          <w:rFonts w:cs="Arial" w:ascii="Arial" w:hAnsi="Arial"/>
          <w:b/>
          <w:i/>
          <w:lang w:val="it-IT"/>
        </w:rPr>
        <w:t>Lucrezia Borgia,</w:t>
      </w:r>
      <w:r>
        <w:rPr>
          <w:rFonts w:cs="Arial" w:ascii="Arial" w:hAnsi="Arial"/>
          <w:b/>
          <w:sz w:val="20"/>
          <w:szCs w:val="20"/>
          <w:lang w:val="it-IT"/>
        </w:rPr>
        <w:t xml:space="preserve"> Gaetano Donizett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26 marzo           29 marzo          1 abril             5 abril             8 abril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66770</wp:posOffset>
                </wp:positionH>
                <wp:positionV relativeFrom="paragraph">
                  <wp:posOffset>323215</wp:posOffset>
                </wp:positionV>
                <wp:extent cx="242570" cy="2000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pt;margin-top:25.4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3335</wp:posOffset>
                </wp:positionH>
                <wp:positionV relativeFrom="paragraph">
                  <wp:posOffset>323215</wp:posOffset>
                </wp:positionV>
                <wp:extent cx="242570" cy="2000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05pt;margin-top:25.4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05610</wp:posOffset>
                </wp:positionH>
                <wp:positionV relativeFrom="paragraph">
                  <wp:posOffset>323215</wp:posOffset>
                </wp:positionV>
                <wp:extent cx="242570" cy="2000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pt;margin-top:25.4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6460</wp:posOffset>
                </wp:positionH>
                <wp:positionV relativeFrom="paragraph">
                  <wp:posOffset>323215</wp:posOffset>
                </wp:positionV>
                <wp:extent cx="242570" cy="2000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pt;margin-top:25.4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00</wp:posOffset>
                </wp:positionH>
                <wp:positionV relativeFrom="paragraph">
                  <wp:posOffset>323215</wp:posOffset>
                </wp:positionV>
                <wp:extent cx="242570" cy="2000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5.4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285750" cy="190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Werthe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0"/>
          <w:szCs w:val="20"/>
        </w:rPr>
        <w:t xml:space="preserve"> Jules Massenet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70</wp:posOffset>
                </wp:positionH>
                <wp:positionV relativeFrom="paragraph">
                  <wp:posOffset>292735</wp:posOffset>
                </wp:positionV>
                <wp:extent cx="285750" cy="1905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3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  <w:szCs w:val="20"/>
        </w:rPr>
        <w:t>20 mayo          23 mayo         26 mayo          28 mayo         31 may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70</wp:posOffset>
                </wp:positionH>
                <wp:positionV relativeFrom="paragraph">
                  <wp:posOffset>328930</wp:posOffset>
                </wp:positionV>
                <wp:extent cx="242570" cy="20002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5.9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9785</wp:posOffset>
                </wp:positionH>
                <wp:positionV relativeFrom="paragraph">
                  <wp:posOffset>328930</wp:posOffset>
                </wp:positionV>
                <wp:extent cx="242570" cy="2000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5pt;margin-top:25.9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05710</wp:posOffset>
                </wp:positionH>
                <wp:positionV relativeFrom="paragraph">
                  <wp:posOffset>338455</wp:posOffset>
                </wp:positionV>
                <wp:extent cx="242570" cy="20002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pt;margin-top:26.6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0110</wp:posOffset>
                </wp:positionH>
                <wp:positionV relativeFrom="paragraph">
                  <wp:posOffset>328930</wp:posOffset>
                </wp:positionV>
                <wp:extent cx="242570" cy="2000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pt;margin-top:25.9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95450</wp:posOffset>
                </wp:positionH>
                <wp:positionV relativeFrom="paragraph">
                  <wp:posOffset>319405</wp:posOffset>
                </wp:positionV>
                <wp:extent cx="242570" cy="2000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25.1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Tancredi, </w:t>
      </w:r>
      <w:r>
        <w:rPr>
          <w:rFonts w:cs="Arial" w:ascii="Arial" w:hAnsi="Arial"/>
          <w:b/>
          <w:sz w:val="20"/>
          <w:szCs w:val="20"/>
        </w:rPr>
        <w:t>Gioachino Rossin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 junio           25 junio           27 junio           29 junio             1 julio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70</wp:posOffset>
                </wp:positionH>
                <wp:positionV relativeFrom="paragraph">
                  <wp:posOffset>347345</wp:posOffset>
                </wp:positionV>
                <wp:extent cx="285750" cy="1905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7.3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Ballet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18920</wp:posOffset>
                </wp:positionH>
                <wp:positionV relativeFrom="paragraph">
                  <wp:posOffset>323215</wp:posOffset>
                </wp:positionV>
                <wp:extent cx="242570" cy="2000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6pt;margin-top:25.4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0890</wp:posOffset>
                </wp:positionH>
                <wp:positionV relativeFrom="paragraph">
                  <wp:posOffset>323215</wp:posOffset>
                </wp:positionV>
                <wp:extent cx="242570" cy="2000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25.4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970</wp:posOffset>
                </wp:positionH>
                <wp:positionV relativeFrom="paragraph">
                  <wp:posOffset>323215</wp:posOffset>
                </wp:positionV>
                <wp:extent cx="242570" cy="2000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5.4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53615</wp:posOffset>
                </wp:positionH>
                <wp:positionV relativeFrom="paragraph">
                  <wp:posOffset>323215</wp:posOffset>
                </wp:positionV>
                <wp:extent cx="242570" cy="2000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25.4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El sombrero de tres pic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0"/>
          <w:szCs w:val="20"/>
        </w:rPr>
        <w:t>Manuel de Fall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 abril          22 abril         23 abril         24 abri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dique en cada casilla y círculo (por orden de preferencia del 1 al 4) la propuesta de actividad y la fecha de asistenci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*El número de alumnos no deberá superar las 22 personas (contemplando profesorado y alumnado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 libro a libreto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Lucrezia Borgi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libreto escrito por Felice Roman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Lucrezia Borgia</w:t>
      </w:r>
      <w:r>
        <w:rPr>
          <w:rFonts w:cs="Arial" w:ascii="Arial" w:hAnsi="Arial"/>
        </w:rPr>
        <w:t>, drama en cinco actos escrito por Victor Hugo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70</wp:posOffset>
                </wp:positionH>
                <wp:positionV relativeFrom="paragraph">
                  <wp:posOffset>189230</wp:posOffset>
                </wp:positionV>
                <wp:extent cx="285750" cy="190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4.9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3 marzo 2017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70</wp:posOffset>
                </wp:positionH>
                <wp:positionV relativeFrom="paragraph">
                  <wp:posOffset>203200</wp:posOffset>
                </wp:positionV>
                <wp:extent cx="285750" cy="190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6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 abril 201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Indique su preferencia de hora de inicio de actividad: 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*El número máximo de alumnos en cada turno es de 50 estudiante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urno matinal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970</wp:posOffset>
                </wp:positionH>
                <wp:positionV relativeFrom="paragraph">
                  <wp:posOffset>334645</wp:posOffset>
                </wp:positionV>
                <wp:extent cx="285750" cy="1905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6.3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Dibujar la músic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</w:rPr>
        <w:t>13 febrero 2017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78130</wp:posOffset>
                </wp:positionV>
                <wp:extent cx="285750" cy="1809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4 febrero 2017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285750" cy="18097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1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6 febrero 201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262890</wp:posOffset>
                </wp:positionV>
                <wp:extent cx="276225" cy="1809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7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3670</wp:posOffset>
                </wp:positionH>
                <wp:positionV relativeFrom="paragraph">
                  <wp:posOffset>262890</wp:posOffset>
                </wp:positionV>
                <wp:extent cx="285750" cy="190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20.7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urno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10.30 horas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>12.00 horas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970</wp:posOffset>
                </wp:positionH>
                <wp:positionV relativeFrom="paragraph">
                  <wp:posOffset>325120</wp:posOffset>
                </wp:positionV>
                <wp:extent cx="285750" cy="1905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5.6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Siente la músic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  <w:szCs w:val="20"/>
        </w:rPr>
        <w:t>16 noviembre 2016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78130</wp:posOffset>
                </wp:positionV>
                <wp:extent cx="285750" cy="18097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7 noviembre 2016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285750" cy="18097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1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8 noviembre 201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62890</wp:posOffset>
                </wp:positionV>
                <wp:extent cx="276225" cy="1809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7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3670</wp:posOffset>
                </wp:positionH>
                <wp:positionV relativeFrom="paragraph">
                  <wp:posOffset>262890</wp:posOffset>
                </wp:positionV>
                <wp:extent cx="285750" cy="190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20.7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urno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10.00 horas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>12.00 horas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*El número máximo de alumnos en cada turno es de 30 estudiante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346075</wp:posOffset>
                </wp:positionV>
                <wp:extent cx="285750" cy="18097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7.2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Educant en Simfonia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Gloria e Imeneo</w:t>
      </w:r>
      <w:r>
        <w:rPr>
          <w:rFonts w:cs="Arial" w:ascii="Arial" w:hAnsi="Arial"/>
          <w:b/>
          <w:sz w:val="20"/>
          <w:szCs w:val="20"/>
        </w:rPr>
        <w:t>, Antonio Vivaldi</w:t>
      </w:r>
      <w:r>
        <w:rPr>
          <w:rFonts w:cs="Arial" w:ascii="Arial" w:hAnsi="Arial"/>
          <w:sz w:val="20"/>
          <w:szCs w:val="20"/>
        </w:rPr>
        <w:t>. 6 octubre 2016, 20.00 h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278130</wp:posOffset>
                </wp:positionV>
                <wp:extent cx="285750" cy="18097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  <w:lang w:val="de-DE"/>
        </w:rPr>
        <w:t>Israel in Egypt</w:t>
      </w:r>
      <w:r>
        <w:rPr>
          <w:rFonts w:cs="Arial" w:ascii="Arial" w:hAnsi="Arial"/>
          <w:b/>
          <w:sz w:val="20"/>
          <w:szCs w:val="20"/>
          <w:lang w:val="de-DE"/>
        </w:rPr>
        <w:t xml:space="preserve">, George Friedrich Händel. </w:t>
      </w:r>
      <w:r>
        <w:rPr>
          <w:rFonts w:cs="Arial" w:ascii="Arial" w:hAnsi="Arial"/>
          <w:sz w:val="20"/>
          <w:szCs w:val="20"/>
        </w:rPr>
        <w:t>22 diciembre 2016, 20.00 h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285750" cy="18097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1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  <w:lang w:val="de-DE"/>
        </w:rPr>
        <w:t>Mural/Das Lied von der Erde</w:t>
      </w:r>
      <w:r>
        <w:rPr>
          <w:rFonts w:cs="Arial" w:ascii="Arial" w:hAnsi="Arial"/>
          <w:b/>
          <w:sz w:val="20"/>
          <w:szCs w:val="20"/>
          <w:lang w:val="de-DE"/>
        </w:rPr>
        <w:t>, Francisco Coll/Gustav Mahler.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6 abril 2017, 20.00 h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78130</wp:posOffset>
                </wp:positionV>
                <wp:extent cx="285750" cy="1809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Piramo e Tisbe</w:t>
      </w:r>
      <w:r>
        <w:rPr>
          <w:rFonts w:cs="Arial" w:ascii="Arial" w:hAnsi="Arial"/>
          <w:b/>
          <w:sz w:val="20"/>
          <w:szCs w:val="20"/>
        </w:rPr>
        <w:t>, Johann Adolf Hasse.</w:t>
      </w:r>
      <w:r>
        <w:rPr>
          <w:rFonts w:cs="Arial" w:ascii="Arial" w:hAnsi="Arial"/>
          <w:sz w:val="20"/>
          <w:szCs w:val="20"/>
        </w:rPr>
        <w:t xml:space="preserve"> 15 junio 201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urso escolar: _______________________. Número de alumno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l número máximo de alumnos en cada turno es de 50 estudiante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39" w:gutter="0" w:header="283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05</wp:posOffset>
          </wp:positionH>
          <wp:positionV relativeFrom="paragraph">
            <wp:posOffset>-546735</wp:posOffset>
          </wp:positionV>
          <wp:extent cx="1041400" cy="477520"/>
          <wp:effectExtent l="0" t="0" r="0" b="0"/>
          <wp:wrapNone/>
          <wp:docPr id="1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37885</wp:posOffset>
          </wp:positionH>
          <wp:positionV relativeFrom="paragraph">
            <wp:posOffset>197485</wp:posOffset>
          </wp:positionV>
          <wp:extent cx="942975" cy="625475"/>
          <wp:effectExtent l="0" t="0" r="0" b="0"/>
          <wp:wrapNone/>
          <wp:docPr id="1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50735</wp:posOffset>
              </wp:positionH>
              <wp:positionV relativeFrom="page">
                <wp:posOffset>2682875</wp:posOffset>
              </wp:positionV>
              <wp:extent cx="477520" cy="477520"/>
              <wp:effectExtent l="32385" t="32385" r="32385" b="3238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3.05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4472c4" weight="63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lesar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9:00Z</dcterms:created>
  <dc:creator>vgil</dc:creator>
  <dc:description/>
  <cp:keywords/>
  <dc:language>en-US</dc:language>
  <cp:lastModifiedBy>Intendencia</cp:lastModifiedBy>
  <cp:lastPrinted>2015-09-10T14:10:00Z</cp:lastPrinted>
  <dcterms:modified xsi:type="dcterms:W3CDTF">2016-09-27T14:01:00Z</dcterms:modified>
  <cp:revision>6</cp:revision>
  <dc:subject/>
  <dc:title> </dc:title>
</cp:coreProperties>
</file>